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2290" cy="753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1" t="-263" r="-361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__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</w:t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№ _______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Про внесення змін до рішення 52 сесії Мелітопольської міської ради Запорізької області </w:t>
      </w:r>
      <w:r>
        <w:rPr>
          <w:b/>
          <w:bCs/>
          <w:lang w:val="en-US"/>
        </w:rPr>
        <w:t>V</w:t>
      </w:r>
      <w:r>
        <w:rPr>
          <w:b/>
          <w:bCs/>
        </w:rPr>
        <w:t>ІI скликання від 18.11.2019 № 16 "Про затвердження плану діяльності з підготовки проектів регуляторних актів Мелітопольської міської ради Запорізької області на 2020 рік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"Про місцеве самоврядування в Україні", у відповідності до закону України "Про засади державної регуляторної політики у сфері господарської діяльності"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5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 від 18.11.2019 № 16 "Про затвердження плану діяльності з підготовки проектів регуляторних актів Мелітопольської міської ради Запорізької області на 2020 рік", а саме доповнити додаток пунктами 4-8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3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87"/>
        <w:gridCol w:w="2354"/>
        <w:gridCol w:w="1726"/>
        <w:gridCol w:w="24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>рішення Мелітопольської міської ради Запорізької област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</w:t>
            </w:r>
          </w:p>
          <w:p>
            <w:pPr>
              <w:pStyle w:val="Normal"/>
              <w:jc w:val="center"/>
              <w:rPr/>
            </w:pPr>
            <w:r>
              <w:rPr/>
              <w:t>товки проек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Про встановлення ставок та пільг зі сплати земельного податку на території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. Мелітополя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3"/>
                <w:szCs w:val="23"/>
              </w:rPr>
              <w:t>Приведення у відповідність до норм Податкового кодексу Україн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к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управління комунальною власністю Мелітопольської міської ради Запорізької області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о Котл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Про встановлення податку на нерухоме майно, відмінне від земельної ділянки, для об'єктів житлової та нежитлової нерухомості на території м. Мелітополя”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3"/>
                <w:szCs w:val="23"/>
              </w:rPr>
              <w:t>Приведення у відповідність до норм Податкового кодексу України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ку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управління соціально-економічного розвитку міста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ій Захарчук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Про встановлення єдиного податку на території                     м. Мелітополя”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3"/>
                <w:szCs w:val="23"/>
              </w:rPr>
              <w:t>Приведення у відповідність до норм Податкового кодексу України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ку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інансового управління Мелітопольської міської ради 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Чабан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StrongEmphasis"/>
                <w:rFonts w:cs="Liberation Serif;Times New Roman"/>
                <w:b w:val="false"/>
                <w:color w:val="000000"/>
                <w:shd w:fill="FFFFFF" w:val="clear"/>
              </w:rPr>
              <w:t>“</w:t>
            </w:r>
            <w:r>
              <w:rPr>
                <w:rStyle w:val="StrongEmphasis"/>
                <w:rFonts w:cs="Liberation Serif;Times New Roman"/>
                <w:b w:val="false"/>
                <w:color w:val="000000"/>
                <w:shd w:fill="FFFFFF" w:val="clear"/>
              </w:rPr>
              <w:t>Про  затвердження нової редакції Регламенту Центра надання адміністративних послуг м. Мелітополя та втрату чинності рішення 46 сесії ММР ЗО VII скликання від 22.02.2019 № 10"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3"/>
                <w:szCs w:val="23"/>
              </w:rPr>
              <w:t>Приведення Регламенту ЦНАП у відповідність до норм чинного законодавства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надання адміністративних послуг Наталя Альохі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Про внесення змін до</w:t>
            </w:r>
            <w:r>
              <w:rPr>
                <w:color w:val="CE181E"/>
              </w:rPr>
              <w:t xml:space="preserve"> </w:t>
            </w:r>
            <w:r>
              <w:rPr>
                <w:color w:val="000000"/>
                <w:spacing w:val="-6"/>
              </w:rPr>
              <w:t xml:space="preserve">рішення  36  сесії  Мелітопольської  міської ради </w:t>
            </w:r>
            <w:r>
              <w:rPr>
                <w:color w:val="000000"/>
                <w:spacing w:val="-6"/>
                <w:lang w:val="en-US"/>
              </w:rPr>
              <w:t>VI</w:t>
            </w:r>
            <w:r>
              <w:rPr>
                <w:color w:val="000000"/>
                <w:spacing w:val="-6"/>
              </w:rPr>
              <w:t xml:space="preserve"> скликання від 29.03.2013    № 13 «Про порядок пайової участі (внеску) замовників на розвиток інженерно-транспортної та соціальної інфраструктури  м. Мелітополя</w:t>
            </w:r>
            <w:r>
              <w:rPr>
                <w:color w:val="000000"/>
              </w:rPr>
              <w:t>»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приведення у відповідність до закону України “Про внесення змін до деяких законодавчих актів щодо стимуляції інвестиційної діяльності в Україні”.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правління містобудування та архітектури  Олена Бесперст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2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</w:t>
      </w: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>ітектури, будівництва, транспорту, зв’язку та регуляторної полі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 xml:space="preserve">    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                                                    Юрій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 депутатська комісія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 xml:space="preserve">ітектури, будівництва, транспор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’язку та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</w:t>
        <w:tab/>
        <w:tab/>
        <w:tab/>
        <w:tab/>
        <w:t>Сергій КАСЯР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         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                                                                          Світлана СОЛОМ'Я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      Тетяна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 Кристина КІЗЮН</w:t>
        <w:tab/>
        <w:tab/>
        <w:tab/>
        <w:tab/>
        <w:t xml:space="preserve">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7:00Z</dcterms:created>
  <dc:creator>user</dc:creator>
  <dc:description/>
  <cp:keywords/>
  <dc:language>en-US</dc:language>
  <cp:lastModifiedBy>Пользователь Windows</cp:lastModifiedBy>
  <cp:lastPrinted>2020-07-13T15:25:00Z</cp:lastPrinted>
  <dcterms:modified xsi:type="dcterms:W3CDTF">2020-07-13T12:47:00Z</dcterms:modified>
  <cp:revision>2</cp:revision>
  <dc:subject/>
  <dc:title/>
</cp:coreProperties>
</file>